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280160</wp:posOffset>
            </wp:positionH>
            <wp:positionV relativeFrom="margin">
              <wp:posOffset>-861695</wp:posOffset>
            </wp:positionV>
            <wp:extent cx="3580130" cy="185737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2" w:name="_heading=h.gjdgxs"/>
      <w:bookmarkEnd w:id="2"/>
      <w:r>
        <w:rPr>
          <w:color w:val="000000"/>
        </w:rPr>
        <w:t>Regione Campania</w:t>
        <w:br/>
        <w:t>Azienda Sanitaria Locale Napoli 3 Sud</w:t>
        <w:br/>
        <w:t>DIPARTIMENTO DI PREVENZIONE</w:t>
        <w:br/>
        <w:t>Unità Operativa Prevenzione Collettiva Distretto 54</w:t>
        <w:br/>
        <w:t>Via Cappiello n.209 – San Giorgio a Cremano (Napoli)</w:t>
        <w:br/>
        <w:t xml:space="preserve">Tel. 081 5509162 – e-mail: </w:t>
      </w:r>
      <w:hyperlink r:id="rId3">
        <w:r>
          <w:rPr>
            <w:color w:val="0563C1"/>
            <w:u w:val="single"/>
          </w:rPr>
          <w:t>ds54.uopc@aslnapoli3sud.it</w:t>
        </w:r>
      </w:hyperlink>
      <w:hyperlink r:id="rId4">
        <w:r>
          <w:rPr>
            <w:color w:val="000000"/>
          </w:rPr>
          <w:br/>
        </w:r>
      </w:hyperlink>
      <w:r>
        <w:rPr>
          <w:color w:val="000000"/>
        </w:rPr>
        <w:t xml:space="preserve">PEC: </w:t>
      </w:r>
      <w:hyperlink r:id="rId5">
        <w:r>
          <w:rPr>
            <w:color w:val="0563C1"/>
            <w:u w:val="single"/>
          </w:rPr>
          <w:t>ds54.uopc@pec.aslnapoli3sud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DICHIARAZIONE AI SENSI DEGLI ARTT. 46 E 47 D.P.R. n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, nato/a il___/___/______ a____________________________ (___), residente in __________________ (___), via_________________________ e domiciliato in_______________________ (___), via________________________________ , utenza telefonica_____________________, mail ________________________________ in qualità di esercente la responsabilità genitoriale/tutela sul minore:______________________________ nato/a il ___/___/_____ residente a ______________________________ (_____), in via ____________________________________ frequentante la classe ___ sez.___ dell’istituto scolastico _______________________________________ del comune di  _________________________________________________, consapevole delle conseguenze penali previste dall’art. 76 dello stesso Decreto per le ipotesi di falsità in atti e dichiarazioni mendaci, </w:t>
      </w:r>
      <w:r>
        <w:rPr>
          <w:b/>
        </w:rPr>
        <w:t>DICHIARA</w:t>
      </w:r>
      <w:r>
        <w:rPr/>
        <w:t>, per quanto di propria conoscenza, che il/la proprio/a figlio/a:</w:t>
      </w:r>
    </w:p>
    <w:p>
      <w:pPr>
        <w:pStyle w:val="Normal"/>
        <w:jc w:val="both"/>
        <w:rPr/>
      </w:pPr>
      <w:r>
        <w:rPr>
          <w:b/>
          <w:u w:val="single"/>
        </w:rPr>
        <w:t>NON PRESENTA SINTOMI</w:t>
      </w:r>
      <w:r>
        <w:rPr/>
        <w:t xml:space="preserve"> (temperatura corporea superiore a 37,5°, tosse, raffreddore, mal di gola, difficoltà respiratorie, dispnea da sforzo, spossatezza e dolori muscolari, dolori addominali, diarrea, perdita del gusto e/o dell’olfatto) riconducibili ad infezione da COVID-19, e ne richiede pertanto la riammissione 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si impegna, in caso di comparsa dei predetti sintomi nei giorni successivi alla riammissione in classe, ad informare il medico di famiglia/pediatra, l’Istituzione Scolastica e a non mandare il proprio figlio/a a scuola in attesa di eventuali disposizioni da parte del dipartimento di prevenzione distrett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, ____/____/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___________________________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2c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0442c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0442c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0442c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0442c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0442c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0442c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d080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548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0442cc"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d08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548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rsid w:val="000442c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442c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54.uopc@aslnapoli3sud.it" TargetMode="External"/><Relationship Id="rId4" Type="http://schemas.openxmlformats.org/officeDocument/2006/relationships/hyperlink" Target="mailto:ds54.uopc@aslnapoli3sud.it" TargetMode="External"/><Relationship Id="rId5" Type="http://schemas.openxmlformats.org/officeDocument/2006/relationships/hyperlink" Target="mailto:ds54.uopc@pec.aslnapoli3sud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ocXOV43+3xijkVbJm3eLv2nzJ3g==">AMUW2mVLKB/Bk7JUdfKixVkS0OZGRJ3eaOVV4ZX+fwyvBvf9lkqtEmxNlQhRRXQOo7clmnMhtOPno/cx79njjVuJC8Jnth8cGkKom3RcXU6Ph6wLcLAdIVfii81pronyqumiWrOVBz9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192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7:00Z</dcterms:created>
  <dc:creator>vicepresidenza</dc:creator>
  <dc:description/>
  <dc:language>en-US</dc:language>
  <cp:lastModifiedBy>Rosalba</cp:lastModifiedBy>
  <cp:lastPrinted>2021-09-27T14:41:00Z</cp:lastPrinted>
  <dcterms:modified xsi:type="dcterms:W3CDTF">2021-09-3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